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ZS2PIEI6JQEZJABKKUV6XXGECWIVOVVMS7KBAKO4IZKW5QKFYPE2ALWQ3ZYCX2IWKBAF3HSG7IP4" alt="https://www.litoralpress.cl/paginaconsultas/Servicios_NClipDocumentos/Get_Imagen_Nota.aspx?LPKey=JZS2PIEI6JQEZJABKKUV6XXGECWIVOVVMS7KBAKO4IZKW5QKFYPE2ALWQ3ZYCX2IWKBAF3HSG7I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VLJIMKX67BFQL462H65UNME47BR3JIQCTVNZHPUZKPFKFIXKDNF64OGNRYOI5UK5SGESA25F4BQ" alt="https://www.litoralpress.cl/paginaconsultas/Servicios_NClipDocumentos/Get_Imagen_Nota.aspx?LPKey=NPVLJIMKX67BFQL462H65UNME47BR3JIQCTVNZHPUZKPFKFIXKDNF64OGNRYOI5UK5SGESA25F4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BNWWZKQ5WCDGZHF7A7U6AC3BYFDMH56NF7T65QN2HP7J6EVNSN6LKNXZ3KU5S6ZRVGJ637I25644" alt="https://www.litoralpress.cl/paginaconsultas/Servicios_NClipDocumentos/Get_Imagen_Nota.aspx?LPKey=MBNWWZKQ5WCDGZHF7A7U6AC3BYFDMH56NF7T65QN2HP7J6EVNSN6LKNXZ3KU5S6ZRVGJ637I256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MVDXHCQ47SQXZX2R7PBNTCHLFFDEB4T3AE4X57ZGO46WPH7T6CV7SQWR4SIIVYDBGII2I4ZWUXE" alt="https://www.litoralpress.cl/paginaconsultas/Servicios_NClipDocumentos/Get_Imagen_Nota.aspx?LPKey=THMVDXHCQ47SQXZX2R7PBNTCHLFFDEB4T3AE4X57ZGO46WPH7T6CV7SQWR4SIIVYDBGII2I4ZWU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