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6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24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8.198.35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im&amp;#243;n Sot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26" height="825" src="https://www.litoralpress.cl/paginaconsultas/Servicios_NClipDocumentos/Get_Imagen_Nota.aspx?LPKey=ZWT4OXOV4SGTAR25MX62RXADB7XR4YKBU7XMBAXDVJJUAVA5JU5HSMUEKP67ABJXA65F2N2TZIX2U" alt="https://www.litoralpress.cl/paginaconsultas/Servicios_NClipDocumentos/Get_Imagen_Nota.aspx?LPKey=ZWT4OXOV4SGTAR25MX62RXADB7XR4YKBU7XMBAXDVJJUAVA5JU5HSMUEKP67ABJXA65F2N2TZIX2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6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67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632.20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im&amp;#243;n Sot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8" height="825" src="https://www.litoralpress.cl/paginaconsultas/Servicios_NClipDocumentos/Get_Imagen_Nota.aspx?LPKey=VLE34AV5WRHNWY36EMSHMFOMUZ2G5VZDQKSNAAJIQJY5IOQ5OAUE5356WN53PXEOEVL5TIRVGD3OU" alt="https://www.litoralpress.cl/paginaconsultas/Servicios_NClipDocumentos/Get_Imagen_Nota.aspx?LPKey=VLE34AV5WRHNWY36EMSHMFOMUZ2G5VZDQKSNAAJIQJY5IOQ5OAUE5356WN53PXEOEVL5TIRVGD3O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