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1.631.01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QUE DIJERON LANDERRETCHE Y BRIONES EN EL ANIVERSARIO DE GESTI&amp;#211;N SOCIAL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QGM6RLIYDE6WP2KLBGMK6JRHLCZWCHFTVZE443AEUVLJBRRMZBIVORBVUY5ACTHPR5OZXM2INLB6C" alt="https://www.litoralpress.cl/paginaconsultas/Servicios_NClipDocumentos/Get_Imagen_Nota.aspx?LPKey=QGM6RLIYDE6WP2KLBGMK6JRHLCZWCHFTVZE443AEUVLJBRRMZBIVORBVUY5ACTHPR5OZXM2INLB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