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HASB&amp;#218;N Grupo Luksic y Vap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V6UNXMUR66C36FWCBVO73BZAMMT4TBMAROEMRGHKVZUMWLGGGRTBLSU2AEIVTHG7S2DBDGCHCFPOG" alt="https://www.litoralpress.cl/paginaconsultas/Servicios_NClipDocumentos/Get_Imagen_Nota.aspx?LPKey=V6UNXMUR66C36FWCBVO73BZAMMT4TBMAROEMRGHKVZUMWLGGGRTBLSU2AEIVTHG7S2DBDGCHCFP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HASB&amp;#218;N Grupo Luksic y Vap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TMMPRIXD7JJHUYM3IC5MAUI5ZJF5FCUWWAD4TD3GESTEBTH3OGU4DO6QIUATEVM5INDK4SHEM3A2S" alt="https://www.litoralpress.cl/paginaconsultas/Servicios_NClipDocumentos/Get_Imagen_Nota.aspx?LPKey=TMMPRIXD7JJHUYM3IC5MAUI5ZJF5FCUWWAD4TD3GESTEBTH3OGU4DO6QIUATEVM5INDK4SHEM3A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