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8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XUA43J5KPHE7RCNENJ2NQT43TQNANKFWIQSL4JUC4DDNKW6EYLOIXP2Y3TZU4EMZGBCP3SSAUCWFM" alt="https://www.litoralpress.cl/paginaconsultas/Servicios_NClipDocumentos/Get_Imagen_Nota.aspx?LPKey=XUA43J5KPHE7RCNENJ2NQT43TQNANKFWIQSL4JUC4DDNKW6EYLOIXP2Y3TZU4EMZGBCP3SSAUCW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