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43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HNDX3JGV2AQP5RGZVLZ6CL2XICYSDM2OTZSYRPSB33DOWE5CFGH6" alt="https://www.litoralpress.cl/paginaconsultas/Servicios_NClipDocumentos/Get_Imagen_Nota.aspx?LPKey=PRNH6I5E4KKJGR5V3JWPC23NAHNDX3JGV2AQP5RGZVLZ6CL2XICYSDM2OTZSYRPSB33DOWE5CFG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