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0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49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FPYRW2R6VNNRAMOMNTQP2LSCEKROPN3EY7ZMUVQ2AE6BUD4DDVDXNGOS3W6IG5JIAH2WBWGEN77PC" alt="https://www.litoralpress.cl/paginaconsultas/Servicios_NClipDocumentos/Get_Imagen_Nota.aspx?LPKey=FPYRW2R6VNNRAMOMNTQP2LSCEKROPN3EY7ZMUVQ2AE6BUD4DDVDXNGOS3W6IG5JIAH2WBWGEN77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