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2AKSCYVBJE5IQ2GA4GV3YDKXEOKO4FLOTJKNG6CS4G6U4QEYSM5ERONOZUASRL73HLGGXY5O6CUI" alt="https://www.litoralpress.cl/paginaconsultas/Servicios_NClipDocumentos/Get_Imagen_Nota.aspx?LPKey=H2AKSCYVBJE5IQ2GA4GV3YDKXEOKO4FLOTJKNG6CS4G6U4QEYSM5ERONOZUASRL73HLGGXY5O6C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3GBDKNZT76LSSDUAOAC2E27YX4DIKR4B7E4H2N3V7WLDAHVCS5F3EWMISHYTH4Y3ZA7DWZDBEGIM" alt="https://www.litoralpress.cl/paginaconsultas/Servicios_NClipDocumentos/Get_Imagen_Nota.aspx?LPKey=Y3GBDKNZT76LSSDUAOAC2E27YX4DIKR4B7E4H2N3V7WLDAHVCS5F3EWMISHYTH4Y3ZA7DWZDBEG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NRRJ34VDUC6SPGTDPB34FOGBE7I2YMGLOFSWA2K26TGCPFWIKMXHXOLGUYBWLCXFUSWNPTTB4TIK" alt="https://www.litoralpress.cl/paginaconsultas/Servicios_NClipDocumentos/Get_Imagen_Nota.aspx?LPKey=UNRRJ34VDUC6SPGTDPB34FOGBE7I2YMGLOFSWA2K26TGCPFWIKMXHXOLGUYBWLCXFUSWNPTTB4T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OEVFLLIJRKUYL2X7AFYMSIZYWRQRIC2T2VWIT5U2E56Y7AQAORMJGM7OPF53OK3RYBFFFIA7TXO2" alt="https://www.litoralpress.cl/paginaconsultas/Servicios_NClipDocumentos/Get_Imagen_Nota.aspx?LPKey=EOEVFLLIJRKUYL2X7AFYMSIZYWRQRIC2T2VWIT5U2E56Y7AQAORMJGM7OPF53OK3RYBFFFIA7TX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XWOTBHOBLJPI3THKFQLHBG65FKU4OOCUJ2TRRXWMJY3BKSQ6SPERBALWHEYXVYS7KECQYM4FFH7K" alt="https://www.litoralpress.cl/paginaconsultas/Servicios_NClipDocumentos/Get_Imagen_Nota.aspx?LPKey=TXWOTBHOBLJPI3THKFQLHBG65FKU4OOCUJ2TRRXWMJY3BKSQ6SPERBALWHEYXVYS7KECQYM4FFH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HSM4EJGN5YWYJG63RXVUVBYB6ZYPSZIJKBWG3LAJ2MK6YYKYOMBHEMSOLADAYMYQNSDWGORWFPBI" alt="https://www.litoralpress.cl/paginaconsultas/Servicios_NClipDocumentos/Get_Imagen_Nota.aspx?LPKey=SHSM4EJGN5YWYJG63RXVUVBYB6ZYPSZIJKBWG3LAJ2MK6YYKYOMBHEMSOLADAYMYQNSDWGORWFP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5AOKUIGB7RT6JTBUSXULBVY772DWSOEWWMYXJHSMV4NZZQ2GUCHTZYWGAEDEZNUCJ3K74CZO53UA" alt="https://www.litoralpress.cl/paginaconsultas/Servicios_NClipDocumentos/Get_Imagen_Nota.aspx?LPKey=I5AOKUIGB7RT6JTBUSXULBVY772DWSOEWWMYXJHSMV4NZZQ2GUCHTZYWGAEDEZNUCJ3K74CZO53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EYO5S25YKS6YPWSWIGDOZJIRMWG4JWY3A3GGJHH7HYK3AUCN4MB4PABPT6CTNEBXZWK2H7K7OGKI" alt="https://www.litoralpress.cl/paginaconsultas/Servicios_NClipDocumentos/Get_Imagen_Nota.aspx?LPKey=BEYO5S25YKS6YPWSWIGDOZJIRMWG4JWY3A3GGJHH7HYK3AUCN4MB4PABPT6CTNEBXZWK2H7K7OG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ZJCF2OBGH53W6NGNHSIB67ILZ3T7YYFIWEICYW2YAEADEFT2AHXS24PDDT27YJN3WSVLD3LFZS7I" alt="https://www.litoralpress.cl/paginaconsultas/Servicios_NClipDocumentos/Get_Imagen_Nota.aspx?LPKey=FZJCF2OBGH53W6NGNHSIB67ILZ3T7YYFIWEICYW2YAEADEFT2AHXS24PDDT27YJN3WSVLD3LFZS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6JB7LT6OXOGCAXBHD3EZ4NU6BIEB2YSUAE667YGAB7CWTXGZZFUPCNJHKDIKJ6B2XZ2BPM36PTE" alt="https://www.litoralpress.cl/paginaconsultas/Servicios_NClipDocumentos/Get_Imagen_Nota.aspx?LPKey=PA6JB7LT6OXOGCAXBHD3EZ4NU6BIEB2YSUAE667YGAB7CWTXGZZFUPCNJHKDIKJ6B2XZ2BPM36P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