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 luego de conocerse declaraci&amp;#243;n de Monsalve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UJ3NE5WUYXPDPN7AXCUKHHGRRRKCDEGFHZTNKF26AK3OHEFES4FBW6AY7ZSAVXTQAOI6OO36YTZRK" alt="https://www.litoralpress.cl/paginaconsultas/Servicios_NClipDocumentos/Get_Imagen_Nota.aspx?LPKey=UJ3NE5WUYXPDPN7AXCUKHHGRRRKCDEGFHZTNKF26AK3OHEFES4FBW6AY7ZSAVXTQAOI6OO36YTZ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