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12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plantea que su gobierno dejar&amp;#225;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unque el empresariado no ve medidas concretas para impulsar el crecimiento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BHC4HZPSQN4OR7O7WLC42JFV5YLHQQU6JLWFGQE6KVTG6WOTEQTNB7WZLHV5BZPNL2P2WP3W4BTAY" alt="https://www.litoralpress.cl/paginaconsultas/Servicios_NClipDocumentos/Get_Imagen_Nota.aspx?LPKey=BHC4HZPSQN4OR7O7WLC42JFV5YLHQQU6JLWFGQE6KVTG6WOTEQTNB7WZLHV5BZPNL2P2WP3W4BT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