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Sic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YGWIWNXCVGZW5XRGPT6ZDYXJUIJFCR5765NRWUC7N7D7KKBEP66EZO66MB3K2GOQRFTSSQ2GCCDNS" alt="https://www.litoralpress.cl/paginaconsultas/Servicios_NClipDocumentos/Get_Imagen_Nota.aspx?LPKey=YGWIWNXCVGZW5XRGPT6ZDYXJUIJFCR5765NRWUC7N7D7KKBEP66EZO66MB3K2GOQRFTSSQ2GCCD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225;n Sich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WXCLNUI3T24F747BW63YCV6PVJ2VBGOZIKQUI7XQYAKD7756V3UWEUCKXCPYDTGXE5XSOEBIZMNXU" alt="https://www.litoralpress.cl/paginaconsultas/Servicios_NClipDocumentos/Get_Imagen_Nota.aspx?LPKey=WXCLNUI3T24F747BW63YCV6PVJ2VBGOZIKQUI7XQYAKD7756V3UWEUCKXCPYDTGXE5XSOEBIZMN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