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7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WCI5CEUFVBSNRPTHOAFQGLDMR7CC424XZLGCYW732OGPFVY6LU4YJ6I3NSDITQLFLCX6ZLBVWEPK" alt="https://www.litoralpress.cl/paginaconsultas/Servicios_NClipDocumentos/Get_Imagen_Nota.aspx?LPKey=XWCI5CEUFVBSNRPTHOAFQGLDMR7CC424XZLGCYW732OGPFVY6LU4YJ6I3NSDITQLFLCX6ZLBVWE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26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XENH54D5JOP5YCHORSXSVM5VJ6A7QOTK37SCAJGTHTPDPZ5VW2FCYBJOBZI6FMS6AVK4UMYYEPDE" alt="https://www.litoralpress.cl/paginaconsultas/Servicios_NClipDocumentos/Get_Imagen_Nota.aspx?LPKey=BXENH54D5JOP5YCHORSXSVM5VJ6A7QOTK37SCAJGTHTPDPZ5VW2FCYBJOBZI6FMS6AVK4UMYYEP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