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ZYWET6SQZYTOEXPBJKOAFVGTU4SJW3JOMUFY3PIHMTZT6RGMY7FBQMXYBW6AFU73N7XYYDBXUOK" alt="https://www.litoralpress.cl/paginaconsultas/Servicios_NClipDocumentos/Get_Imagen_Nota.aspx?LPKey=XPZYWET6SQZYTOEXPBJKOAFVGTU4SJW3JOMUFY3PIHMTZT6RGMY7FBQMXYBW6AFU73N7XYYDBXU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5HT3ZBABMKR3OQD6RWKQ44GIIEATUUQLZMLBSOGA6WBL3EYOA6O666VTHFV644MVQB6B6F7S532" alt="https://www.litoralpress.cl/paginaconsultas/Servicios_NClipDocumentos/Get_Imagen_Nota.aspx?LPKey=YN5HT3ZBABMKR3OQD6RWKQ44GIIEATUUQLZMLBSOGA6WBL3EYOA6O666VTHFV644MVQB6B6F7S5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