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52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Tercera Edici&amp;#243;n&lt;/td&gt;&lt;td align='left' valign='top'&gt;&lt;b style='color:#444444'&gt;VPE:&lt;/b&gt;&lt;/td&gt;&lt;td&gt;$ 4.139.22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presidencial deTV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6WVWVC54WYXJJXIAA2ZTVVAWDUB4LGP7MAUZC7JA4IXLVIDMC6FEMTVHYZEFH74F2UE3KJE3BW6K" alt="https://www.litoralpress.cl/paginaconsultas/Servicios_NClipDocumentos/Get_Imagen_Nota.aspx?LPKey=T6WVWVC54WYXJJXIAA2ZTVVAWDUB4LGP7MAUZC7JA4IXLVIDMC6FEMTVHYZEFH74F2UE3KJE3BW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