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25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6W3VE45P37QSW5HZYUAEG7KUFHDK4OXRJN7WFLTOEDCW4FI5MLH3DOEPEVERWNGGK64BO4GOTUTS" alt="https://www.litoralpress.cl/paginaconsultas/Servicios_NClipDocumentos/Get_Imagen_Nota.aspx?LPKey=W6W3VE45P37QSW5HZYUAEG7KUFHDK4OXRJN7WFLTOEDCW4FI5MLH3DOEPEVERWNGGK64BO4GOTU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ZBPKAESYOKDJD63QPW37JSOSIR6CEAXPP4EBXA7WEPENF3ZJ6DLA53JAFHHTTQMPYSUYV3OEDCJIE" alt="https://www.litoralpress.cl/paginaconsultas/Servicios_NClipDocumentos/Get_Imagen_Nota.aspx?LPKey=ZBPKAESYOKDJD63QPW37JSOSIR6CEAXPP4EBXA7WEPENF3ZJ6DLA53JAFHHTTQMPYSUYV3OEDCJ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