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277, de 2025.- Declara inicio del periodo de postulaci&amp;#243;n para el Programa de Consumo Responsable Sello Azu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TCOCXJ5MWFTULHBRREMDOVPLTLGTJEQK5YKWNXZU6DBNQASAAVYTYPZE3SR6UM7LTLSNEBN3RXAQ" alt="https://www.litoralpress.cl/paginaconsultas/Servicios_NClipDocumentos/Get_Imagen_Nota.aspx?LPKey=UTCOCXJ5MWFTULHBRREMDOVPLTLGTJEQK5YKWNXZU6DBNQASAAVYTYPZE3SR6UM7LTLSNEBN3RX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