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4YPMSYWRTDGNVEOAQIE7JZSXW2SMVT4JCAAVEZE27275VNLJGR4ZZKCENIHQNLF2O5G7LIETT5QI" alt="https://www.litoralpress.cl/paginaconsultas/Servicios_NClipDocumentos/Get_Imagen_Nota.aspx?LPKey=N4YPMSYWRTDGNVEOAQIE7JZSXW2SMVT4JCAAVEZE27275VNLJGR4ZZKCENIHQNLF2O5G7LIETT5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