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4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5YXFJEH6HBTUNL7XNWG6KKRQ4BUM4GFCIX4DALYRW3BFR4WK274GBL6ISOHORS4UQOTKD4IAJSCJC" alt="https://www.litoralpress.cl/paginaconsultas/Servicios_NClipDocumentos/Get_Imagen_Nota.aspx?LPKey=5YXFJEH6HBTUNL7XNWG6KKRQ4BUM4GFCIX4DALYRW3BFR4WK274GBL6ISOHORS4UQOTKD4IAJS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