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71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20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AM2MQGKY7FJSJKF6TLO4VIBG3UCSEN5AOGJ3M7MIASLJSIWJH3TI7OMDC447LIA75I7H4KHYEQCPE" alt="https://www.litoralpress.cl/paginaconsultas/Servicios_NClipDocumentos/Get_Imagen_Nota.aspx?LPKey=AM2MQGKY7FJSJKF6TLO4VIBG3UCSEN5AOGJ3M7MIASLJSIWJH3TI7OMDC447LIA75I7H4KHYEQC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04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12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CR47B2IUWD4XTXFPV2IED3FGEYJIJRALQJS7YBYLUQKS3TY4YQRY7FWFKAEJGJZV4V2KXYI3E75CC" alt="https://www.litoralpress.cl/paginaconsultas/Servicios_NClipDocumentos/Get_Imagen_Nota.aspx?LPKey=CR47B2IUWD4XTXFPV2IED3FGEYJIJRALQJS7YBYLUQKS3TY4YQRY7FWFKAEJGJZV4V2KXYI3E75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