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1" height="825" src="https://www.litoralpress.cl/paginaconsultas/Servicios_NClipDocumentos/Get_Imagen_Nota.aspx?LPKey=PPO2M6UAAYZ7WOITRZDWHC7QDZ5ALDWP72NBPUIRMVCGCVPUGSI34GDPNEDGUBWYAL4AOXNFCVE3I" alt="https://www.litoralpress.cl/paginaconsultas/Servicios_NClipDocumentos/Get_Imagen_Nota.aspx?LPKey=PPO2M6UAAYZ7WOITRZDWHC7QDZ5ALDWP72NBPUIRMVCGCVPUGSI34GDPNEDGUBWYAL4AOXNFCVE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