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88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grupos dedicados al secuestro, y qu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3" src="https://www.litoralpress.cl/paginaconsultas/Servicios_NClipDocumentos/Get_Imagen_Nota.aspx?LPKey=JHEGNOIIVTHSMJLSXXDHLA6Y5EZ4PQNHF4XJSDB6IKNBOJCJFCYLQ7LKNTII5ATHB3GYOHWY5EOOA" alt="https://www.litoralpress.cl/paginaconsultas/Servicios_NClipDocumentos/Get_Imagen_Nota.aspx?LPKey=JHEGNOIIVTHSMJLSXXDHLA6Y5EZ4PQNHF4XJSDB6IKNBOJCJFCYLQ7LKNTII5ATHB3GYOHWY5EO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