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WIM N&amp;#250;cleo Atacama y Minera Candelaria promueven la inclusi&amp;#243;n femenina en la miner&amp;#237;a con estudiantes de Tierra Amarilla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SFBLV75ZHWZ5SN34S237AJL6VZ5ZSC37R3U62TCGEMZ53M2NYNAG5YFWYIYPID24LAV44WZ2J4S6" alt="https://www.litoralpress.cl/paginaconsultas/Servicios_NClipDocumentos/Get_Imagen_Nota.aspx?LPKey=GSFBLV75ZHWZ5SN34S237AJL6VZ5ZSC37R3U62TCGEMZ53M2NYNAG5YFWYIYPID24LAV44WZ2J4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