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7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sentido mensaje del rubro acu&amp;#237;co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3" height="825" src="https://www.litoralpress.cl/paginaconsultas/Servicios_NClipDocumentos/Get_Imagen_Nota.aspx?LPKey=6JVZFI3HGSZZGHA4DA6ZV6WAUJWFLBHZQA7QHL5GUUJT3J4ODPZG3X5WRGCX43SKK7YSBN4TET5ZG" alt="https://www.litoralpress.cl/paginaconsultas/Servicios_NClipDocumentos/Get_Imagen_Nota.aspx?LPKey=6JVZFI3HGSZZGHA4DA6ZV6WAUJWFLBHZQA7QHL5GUUJT3J4ODPZG3X5WRGCX43SKK7YSBN4TET5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