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1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83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nio Vival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YFCS3KCEQPAECI37SRAUF3VRKC4X2RLKLOTJ23N7PTEWUJPRFAHEMI6D6EMH6Y722LMCESGRZJXW" alt="https://www.litoralpress.cl/paginaconsultas/Servicios_NClipDocumentos/Get_Imagen_Nota.aspx?LPKey=2YFCS3KCEQPAECI37SRAUF3VRKC4X2RLKLOTJ23N7PTEWUJPRFAHEMI6D6EMH6Y722LMCESGRZJ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1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19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nio Vival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Y4F62QSKNYE6DDW3HG2WTDN5BFDTWIAHYUGKDGH2Z3YTIAKMUHYD74KE2ZM4UUG4RDBTZLOIZKJ3U" alt="https://www.litoralpress.cl/paginaconsultas/Servicios_NClipDocumentos/Get_Imagen_Nota.aspx?LPKey=Y4F62QSKNYE6DDW3HG2WTDN5BFDTWIAHYUGKDGH2Z3YTIAKMUHYD74KE2ZM4UUG4RDBTZLOIZKJ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