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4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4" src="https://www.litoralpress.cl/paginaconsultas/Servicios_NClipDocumentos/Get_Imagen_Nota.aspx?LPKey=HOCPYFNG7QFNF6GD3HVLMY3QHQCK7BL6DMN2XSGWXAL7H75G5XRXIDYKQKD7LTALUYX7666MYQ6XG" alt="https://www.litoralpress.cl/paginaconsultas/Servicios_NClipDocumentos/Get_Imagen_Nota.aspx?LPKey=HOCPYFNG7QFNF6GD3HVLMY3QHQCK7BL6DMN2XSGWXAL7H75G5XRXIDYKQKD7LTALUYX7666MYQ6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