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MJWXSWWKY4AWL555A7BZU4BCKXRR5PJIL3S4WNQB6AG4WGBBMCDC" alt="https://www.litoralpress.cl/paginaconsultas/Servicios_NClipDocumentos/Get_Imagen_Nota.aspx?LPKey=HIJYMHUW4MGPXW5XGFSMCDZX3MJWXSWWKY4AWL555A7BZU4BCKXRR5PJIL3S4WNQB6AG4WGBBMC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