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YWRJFNLK77XERG2IH6GV7EKVG6K253UT6BQYXN763EG3BWVEPEVRVBDBEEH3KODAOJTP7KKHRMK5K" alt="https://www.litoralpress.cl/paginaconsultas/Servicios_NClipDocumentos/Get_Imagen_Nota.aspx?LPKey=YWRJFNLK77XERG2IH6GV7EKVG6K253UT6BQYXN763EG3BWVEPEVRVBDBEEH3KODAOJTP7KKHRMK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