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166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399.3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iclo de cine chileno&lt;/b&gt;&lt;/td&gt;&lt;/tr&gt;&lt;tr&gt;&lt;td colspan='6'&gt;&amp;nbsp;&lt;/tr&gt;&lt;tr&gt;&lt;td colspan='6' height='830' valign='top'&gt;&lt;p align='center'&gt;&lt;img border="0" width="750" height="226" src="https://www.litoralpress.cl/paginaconsultas/Servicios_NClipDocumentos/Get_Imagen_Nota.aspx?LPKey=Y32NYQOD6EQR2W27LYINS7YTCF5XCMZSSQUYUFJPBRGTVXVEAOTPPSRZLTUJ2R7JXPOOJIRPE5BXU" alt="https://www.litoralpress.cl/paginaconsultas/Servicios_NClipDocumentos/Get_Imagen_Nota.aspx?LPKey=Y32NYQOD6EQR2W27LYINS7YTCF5XCMZSSQUYUFJPBRGTVXVEAOTPPSRZLTUJ2R7JXPOOJIRPE5B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