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BGCBWHVAGWAJYTSYT6IVFF5YM67KISV5XLMZCVAJVEUDCOZQXZQYJH5EXOJCPB7SCDULH7A2ATJS" alt="https://www.litoralpress.cl/paginaconsultas/Servicios_NClipDocumentos/Get_Imagen_Nota.aspx?LPKey=6BGCBWHVAGWAJYTSYT6IVFF5YM67KISV5XLMZCVAJVEUDCOZQXZQYJH5EXOJCPB7SCDULH7A2AT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5JCITZQZHPHKBJZUD7N2BEFDAPZUXPGORLOAEOUQ32HTVHBDIU3MBXYALGRSTUK4UP4RH2MDEFDC" alt="https://www.litoralpress.cl/paginaconsultas/Servicios_NClipDocumentos/Get_Imagen_Nota.aspx?LPKey=Y5JCITZQZHPHKBJZUD7N2BEFDAPZUXPGORLOAEOUQ32HTVHBDIU3MBXYALGRSTUK4UP4RH2MDEF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