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MOK73JG25QKDRHZ2SIOOHMJVGWC3L4ME5M2SRLHYF4GELHDEFPCI" alt="https://www.litoralpress.cl/paginaconsultas/Servicios_NClipDocumentos/Get_Imagen_Nota.aspx?LPKey=TBM3Y6HBHJYGOJRDKGZF5UOIGMOK73JG25QKDRHZ2SIOOHMJVGWC3L4ME5M2SRLHYF4GELHDEFP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