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1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32" src="https://www.litoralpress.cl/paginaconsultas/Servicios_NClipDocumentos/Get_Imagen_Nota.aspx?LPKey=LLZWSJ4IO736Q64XRGFR6HTEMNUYN773B24FDQFEURMS4LKXTGTLRKLCWLBSLVTZWVJYEPND3STRW" alt="https://www.litoralpress.cl/paginaconsultas/Servicios_NClipDocumentos/Get_Imagen_Nota.aspx?LPKey=LLZWSJ4IO736Q64XRGFR6HTEMNUYN773B24FDQFEURMS4LKXTGTLRKLCWLBSLVTZWVJYEPND3ST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