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83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BLUCGMZSSZ4UOUGKMNFP4YUU4HIYUJGCL3P3BFTXESLGEQBTDY5I3UP2XANVOMRWN3RIPBO3PCBB4" alt="https://www.litoralpress.cl/paginaconsultas/Servicios_NClipDocumentos/Get_Imagen_Nota.aspx?LPKey=BLUCGMZSSZ4UOUGKMNFP4YUU4HIYUJGCL3P3BFTXESLGEQBTDY5I3UP2XANVOMRWN3RIPBO3PCB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