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7,6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19.2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S ANTES DE LA DESPEDIDA: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 NOMADA SE PEGA&amp;quot;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F6TSG3WVHAC63GKWZYRAMZ3FJC4HITEI5LOWBWX6EW5GPNXQXHBIX7A6FD6CTX772LWGNOJBFXKUM" alt="https://www.litoralpress.cl/paginaconsultas/Servicios_NClipDocumentos/Get_Imagen_Nota.aspx?LPKey=F6TSG3WVHAC63GKWZYRAMZ3FJC4HITEI5LOWBWX6EW5GPNXQXHBIX7A6FD6CTX772LWGNOJBFXK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8,6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0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S ANTES DE LA DESPEDIDA: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 NOMADA SE PEGA&amp;quot;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24DHVIZXOAU3YFNEJN7XZE5UL5IZYS2F47L25TWL3ELZLIJ224MIHVNYLTXMF37RCNV3Z7YKED54E" alt="https://www.litoralpress.cl/paginaconsultas/Servicios_NClipDocumentos/Get_Imagen_Nota.aspx?LPKey=24DHVIZXOAU3YFNEJN7XZE5UL5IZYS2F47L25TWL3ELZLIJ224MIHVNYLTXMF37RCNV3Z7YKED5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2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35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S ANTES DE LA DESPEDIDA: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 NOMADA SE PEGA&amp;quot;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CWOUWN6G6ONHXP4BTSNT7MSQIEA35PSGPTPIRURDQJ5SX6L6ZHCMS37LSKL7HTTUTYDF35G2IO6RI" alt="https://www.litoralpress.cl/paginaconsultas/Servicios_NClipDocumentos/Get_Imagen_Nota.aspx?LPKey=CWOUWN6G6ONHXP4BTSNT7MSQIEA35PSGPTPIRURDQJ5SX6L6ZHCMS37LSKL7HTTUTYDF35G2IO6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7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9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S ANTES DE LA DESPEDIDA: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 NOMADA SE PEGA&amp;quot;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W2ORSNFNMJ4GKNXKMMISHF2MYPPQIUTIGL26SDWLBPDNUBGAENHX3Y6OFAFBSPIBAHBKBZLJH3EOS" alt="https://www.litoralpress.cl/paginaconsultas/Servicios_NClipDocumentos/Get_Imagen_Nota.aspx?LPKey=W2ORSNFNMJ4GKNXKMMISHF2MYPPQIUTIGL26SDWLBPDNUBGAENHX3Y6OFAFBSPIBAHBKBZLJH3E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97,3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51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S ANTES DE LA DESPEDIDA: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 NOMADA SE PEGA&amp;quot;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DA7M2YV7YDQXWQTU6ZZR6EFNPNP2KQS3HTEWMVJD6DWILJ3VC7NYPOUOAL6IW7NBT7PVFZ6PYHKZ4" alt="https://www.litoralpress.cl/paginaconsultas/Servicios_NClipDocumentos/Get_Imagen_Nota.aspx?LPKey=DA7M2YV7YDQXWQTU6ZZR6EFNPNP2KQS3HTEWMVJD6DWILJ3VC7NYPOUOAL6IW7NBT7PVFZ6PYHK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06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52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TOS ANTES DE LA DESPEDIDA: </w:t>
      </w:r>
      <w:r>
        <w:rPr>
          <w:rFonts w:eastAsia="Courier" w:cs="Courier" w:ascii="Courier" w:hAnsi="Courier"/>
          <w:color w:val="000000"/>
          <w:sz w:val="24"/>
          <w:szCs w:val="24"/>
        </w:rPr>
        <w:t>LO NOMADA SE PEGA&amp;quot;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NDZYOZHYNJQU43UYTYLZTACWS47ARNJRYK23HATGX5ER7HY4D7AIMFW7SBGIBCD5ZTM5QY35DIFAU" alt="https://www.litoralpress.cl/paginaconsultas/Servicios_NClipDocumentos/Get_Imagen_Nota.aspx?LPKey=NDZYOZHYNJQU43UYTYLZTACWS47ARNJRYK23HATGX5ER7HY4D7AIMFW7SBGIBCD5ZTM5QY35DIF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