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14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junto al Cl&amp;#250;ster Minero de Atacama y CORPROA realizar&amp;#225;n Seminario de Miner&amp;#237;a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WWFC56FI34IFCDKICCF6FHLY6QXCU6H767YPQGRM3O7HP4IM6R5VIZ2GHL7MHJCQUKZJRNR2NWMCC" alt="https://www.litoralpress.cl/paginaconsultas/Servicios_NClipDocumentos/Get_Imagen_Nota.aspx?LPKey=WWFC56FI34IFCDKICCF6FHLY6QXCU6H767YPQGRM3O7HP4IM6R5VIZ2GHL7MHJCQUKZJRNR2NWM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