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Brah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7GDNXHI5SS2ONYPJ765AZHRNSJPI44QGS27337IZJA6ZGYSY2CBQOANFCO6RDWG6UGAVWL44KLW3S" alt="https://www.litoralpress.cl/paginaconsultas/Servicios_NClipDocumentos/Get_Imagen_Nota.aspx?LPKey=7GDNXHI5SS2ONYPJ765AZHRNSJPI44QGS27337IZJA6ZGYSY2CBQOANFCO6RDWG6UGAVWL44KLW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