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3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166,6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144.95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tienena 6 miembros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l Tren de Aragua&lt;/b&gt;&lt;/td&gt;&lt;/tr&gt;&lt;tr&gt;&lt;td colspan='6'&gt;&amp;nbsp;&lt;/tr&gt;&lt;tr&gt;&lt;td colspan='6' height='830' valign='top'&gt;&lt;p align='center'&gt;&lt;img border="0" width="269" height="825" src="https://www.litoralpress.cl/paginaconsultas/Servicios_NClipDocumentos/Get_Imagen_Nota.aspx?LPKey=3DSJQDBWHKTQRULVJUNJD3Y4LGZIRDGIIBCTESSY2TKXIWZZ4PRH2K5KZEALAXTXO4ZVZIGNKHNH2" alt="https://www.litoralpress.cl/paginaconsultas/Servicios_NClipDocumentos/Get_Imagen_Nota.aspx?LPKey=3DSJQDBWHKTQRULVJUNJD3Y4LGZIRDGIIBCTESSY2TKXIWZZ4PRH2K5KZEALAXTXO4ZVZIGNKHNH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