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003.03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Mora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IV5PZAVDRCWVSM7YLPLVW43SQBCI6VAALUI6OLK4SIT23OGNMBHXXVUWJUFRNXORDLCGUHRJZALEK" alt="https://www.litoralpress.cl/paginaconsultas/Servicios_NClipDocumentos/Get_Imagen_Nota.aspx?LPKey=IV5PZAVDRCWVSM7YLPLVW43SQBCI6VAALUI6OLK4SIT23OGNMBHXXVUWJUFRNXORDLCGUHRJZAL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290.27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Mora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MUHPB2VEUTMR5GQIZKSGTHGRQXF44SQIQYH3SEMKJSIOGCO5JLOFIB7F4EMPFHEQW3VG6RORN3IXS" alt="https://www.litoralpress.cl/paginaconsultas/Servicios_NClipDocumentos/Get_Imagen_Nota.aspx?LPKey=MUHPB2VEUTMR5GQIZKSGTHGRQXF44SQIQYH3SEMKJSIOGCO5JLOFIB7F4EMPFHEQW3VG6RORN3I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