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0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6" src="https://www.litoralpress.cl/paginaconsultas/Servicios_NClipDocumentos/Get_Imagen_Nota.aspx?LPKey=SIYV6DZGASPJEB37UTA4N5TC44HMITOTOWZS2ZT64LHDL22TE5TT6MHJTDTZ2LVVT4C5OYJII5KNU" alt="https://www.litoralpress.cl/paginaconsultas/Servicios_NClipDocumentos/Get_Imagen_Nota.aspx?LPKey=SIYV6DZGASPJEB37UTA4N5TC44HMITOTOWZS2ZT64LHDL22TE5TT6MHJTDTZ2LVVT4C5OYJII5K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