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28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67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: Gobierno detallar&amp;#225; proyecto y senador PS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WEJRMHDURBA6XEBB6MSYTQ3MOMLYV4CBLNLOW5XKGNAJZZ4PXYY6CI5O5Q7DOUKIE5QHPO7LVVBW6" alt="https://www.litoralpress.cl/paginaconsultas/Servicios_NClipDocumentos/Get_Imagen_Nota.aspx?LPKey=WEJRMHDURBA6XEBB6MSYTQ3MOMLYV4CBLNLOW5XKGNAJZZ4PXYY6CI5O5Q7DOUKIE5QHPO7LVVB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