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PEUFPNQXVQF6T7HHS6YUQHULMTS76DQ764IEH6JZPB2XD2QHDFO" alt="https://www.litoralpress.cl/paginaconsultas/Servicios_NClipDocumentos/Get_Imagen_Nota.aspx?LPKey=NGAVT5CHHGIG66ITBUFCD76YV7PEUFPNQXVQF6T7HHS6YUQHULMTS76DQ764IEH6JZPB2XD2QH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