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69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77.4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fo implementar&amp;#225; pl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LRCNSWIYPLHDIJDPH3JRYQTRWPKGJOKY6VRK32XRMLOKZESTVCNBCR7URPGMPHLPIIUPMKEZKTFTO" alt="https://www.litoralpress.cl/paginaconsultas/Servicios_NClipDocumentos/Get_Imagen_Nota.aspx?LPKey=LRCNSWIYPLHDIJDPH3JRYQTRWPKGJOKY6VRK32XRMLOKZESTVCNBCR7URPGMPHLPIIUPMKEZKTF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