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65.3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c&amp;#243;mo fueron los ataques de EE.UU. a las instalaciones nucleares de Ir&amp;#225;n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FWCPCJAXHJ3TNYWJ2ZN7KBBCDJMMJANN75APMACT3XADZYV46MMTRBOF5JOPB7JVAWVO64KYGDWQ4" alt="https://www.litoralpress.cl/paginaconsultas/Servicios_NClipDocumentos/Get_Imagen_Nota.aspx?LPKey=FWCPCJAXHJ3TNYWJ2ZN7KBBCDJMMJANN75APMACT3XADZYV46MMTRBOF5JOPB7JVAWVO64KYGDW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10.6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fueron los ataques de EE.UU. a las instalaciones nucleares de Ir&amp;#225;n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JVAPKUZVFK7XRIKGNOEGXPWML6HSMNJJFNM46QMK4VHU7RBSRZV5MXJN7CJWPDQJLEBULMUWOQUKS" alt="https://www.litoralpress.cl/paginaconsultas/Servicios_NClipDocumentos/Get_Imagen_Nota.aspx?LPKey=JVAPKUZVFK7XRIKGNOEGXPWML6HSMNJJFNM46QMK4VHU7RBSRZV5MXJN7CJWPDQJLEBULMUWOQU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