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 critica implementaci&amp;#243;n de finanzas abie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RC57KITN27C7TRZHKRGPED6LVCMPXBYAHKWD46LOUI7VZFU6W4NMP2DMNTQSANKI7NOVM3W6IEYRM" alt="https://www.litoralpress.cl/paginaconsultas/Servicios_NClipDocumentos/Get_Imagen_Nota.aspx?LPKey=RC57KITN27C7TRZHKRGPED6LVCMPXBYAHKWD46LOUI7VZFU6W4NMP2DMNTQSANKI7NOVM3W6IEY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