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TQW357Q65A6TAFJI5ISWJ3YOAARJKWD5G4POATDA2FVV2QV73NQ" alt="https://www.litoralpress.cl/paginaconsultas/Servicios_NClipDocumentos/Get_Imagen_Nota.aspx?LPKey=RVGI2C4FEPMVXXQTCFCOPKJJ4ITQW357Q65A6TAFJI5ISWJ3YOAARJKWD5G4POATDA2FVV2QV7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