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97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795.8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9" src="https://www.litoralpress.cl/paginaconsultas/Servicios_NClipDocumentos/Get_Imagen_Nota.aspx?LPKey=VBN4JCIFJZXABLQF6A6HR5GBQQARZRZAPAZQHUKRZDKN7FVD4Q3PWYAFKEX3BOHCMAFS4I74FRSQU" alt="https://www.litoralpress.cl/paginaconsultas/Servicios_NClipDocumentos/Get_Imagen_Nota.aspx?LPKey=VBN4JCIFJZXABLQF6A6HR5GBQQARZRZAPAZQHUKRZDKN7FVD4Q3PWYAFKEX3BOHCMAFS4I74FRS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05,2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010.3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3" src="https://www.litoralpress.cl/paginaconsultas/Servicios_NClipDocumentos/Get_Imagen_Nota.aspx?LPKey=6WH6JYTCIRKVCXYITKLRH6X5QYJWJ7ESRZOX3EOD5LOTXWVQJK24YLEDRGDG67MZYRMPK2IGM5D4I" alt="https://www.litoralpress.cl/paginaconsultas/Servicios_NClipDocumentos/Get_Imagen_Nota.aspx?LPKey=6WH6JYTCIRKVCXYITKLRH6X5QYJWJ7ESRZOX3EOD5LOTXWVQJK24YLEDRGDG67MZYRMPK2IGM5D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