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Outdo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8" src="https://www.litoralpress.cl/paginaconsultas/Servicios_NClipDocumentos/Get_Imagen_Nota.aspx?LPKey=WIL2EHBXXEI4UQ5ROIKFSDHAKDSEQHTGTIYGRYIJSICYYZZN3GFUB53N23MM3XAUBIDPD3MHXEXOI" alt="https://www.litoralpress.cl/paginaconsultas/Servicios_NClipDocumentos/Get_Imagen_Nota.aspx?LPKey=WIL2EHBXXEI4UQ5ROIKFSDHAKDSEQHTGTIYGRYIJSICYYZZN3GFUB53N23MM3XAUBIDPD3MHXEX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