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74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91.1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levar&amp;#225;n obras arecintos de salud de la regi&amp;#243;n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GNWOP5KCATW6NAVBBOPNKNTSOQABINRP2XNBTCUPGKHL5YS6UDVQOELZWEPJHRHWA2TDMYB23SMHM" alt="https://www.litoralpress.cl/paginaconsultas/Servicios_NClipDocumentos/Get_Imagen_Nota.aspx?LPKey=GNWOP5KCATW6NAVBBOPNKNTSOQABINRP2XNBTCUPGKHL5YS6UDVQOELZWEPJHRHWA2TDMYB23SM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