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55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7" src="https://www.litoralpress.cl/paginaconsultas/Servicios_NClipDocumentos/Get_Imagen_Nota.aspx?LPKey=HBO6ZB7DVFGDGYGLTS4QVTSB2XO6DRJUAKDAD527EF6J4NDDJLUGTOTWUBW72KZDTV4NE5UUKAIQM" alt="https://www.litoralpress.cl/paginaconsultas/Servicios_NClipDocumentos/Get_Imagen_Nota.aspx?LPKey=HBO6ZB7DVFGDGYGLTS4QVTSB2XO6DRJUAKDAD527EF6J4NDDJLUGTOTWUBW72KZDTV4NE5UUKAI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