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9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74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EVD7EGRUAL3PXZ2HOGVVSKYNYKMN64OZSDJCKD554WL2EPB37WRHGWE3RDHC73DCWIYUG4BTTPG5M" alt="https://www.litoralpress.cl/paginaconsultas/Servicios_NClipDocumentos/Get_Imagen_Nota.aspx?LPKey=EVD7EGRUAL3PXZ2HOGVVSKYNYKMN64OZSDJCKD554WL2EPB37WRHGWE3RDHC73DCWIYUG4BTTP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