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8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6YPMI5JYMZHIS5ETK3WIGA3T4NHFOB2OJX3CSYAM2NSNQE7MFZIW4SDZNVHESUHIV5ERMJATZOEU4" alt="https://www.litoralpress.cl/paginaconsultas/Servicios_NClipDocumentos/Get_Imagen_Nota.aspx?LPKey=6YPMI5JYMZHIS5ETK3WIGA3T4NHFOB2OJX3CSYAM2NSNQE7MFZIW4SDZNVHESUHIV5ERMJATZOE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12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NQEQZ2QY6YNGUJGZQ5TIIANAC4KHCWEQ3QSNUXLW7HD53H5XMSQY3AB3ARIRJXISKQAHDGRLNRLW" alt="https://www.litoralpress.cl/paginaconsultas/Servicios_NClipDocumentos/Get_Imagen_Nota.aspx?LPKey=5NQEQZ2QY6YNGUJGZQ5TIIANAC4KHCWEQ3QSNUXLW7HD53H5XMSQY3AB3ARIRJXISKQAHDGRLNR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